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natječaj za davanje u zakup školskog pros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 </w:t>
      </w:r>
      <w:r>
        <w:rPr>
          <w:sz w:val="20"/>
          <w:szCs w:val="20"/>
        </w:rPr>
        <w:t>(</w:t>
      </w:r>
      <w:r>
        <w:rPr>
          <w:sz w:val="16"/>
          <w:szCs w:val="16"/>
        </w:rPr>
        <w:t>za pravne osobe</w:t>
      </w:r>
      <w:r>
        <w:rPr>
          <w:sz w:val="20"/>
          <w:szCs w:val="20"/>
        </w:rPr>
        <w:t xml:space="preserve">):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osobe ovlaštene za zastupanje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ME I PREZIME </w:t>
      </w:r>
      <w:r>
        <w:rPr>
          <w:sz w:val="16"/>
          <w:szCs w:val="16"/>
        </w:rPr>
        <w:t>(za fizičke osobe):</w:t>
      </w:r>
      <w:r>
        <w:rPr>
          <w:sz w:val="20"/>
          <w:szCs w:val="20"/>
        </w:rPr>
        <w:t xml:space="preserve">  </w:t>
      </w: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52400</wp:posOffset>
                </wp:positionV>
                <wp:extent cx="285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OSNOVNA ŠKOLA</w:t>
      </w:r>
    </w:p>
    <w:p>
      <w:pPr>
        <w:pStyle w:val="Normal"/>
        <w:jc w:val="right"/>
        <w:rPr/>
      </w:pPr>
      <w:r>
        <w:rPr/>
        <w:t>IZIDORA POLJAKA VIŠNJICA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DONJA VIŠNJICA 156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42250 LEPOGLA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m prijavu na natječaj za davanje u zakup školskog prostora objavljen na web stranici Osnovne škole Izidora Poljaka Višnjica  15. rujna 2025. 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a se podnosi za prostor 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u eurima po satu korištenja za zakup navedenog prostora: ______________ 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/i u tjednu za koji/e tražim zakup dvorane/otvorenog sportskog objekta-igrališta/ učio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ijeme korište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:___ sati do ___:___ sati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:___ sati do ___:___ sati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:___ sati do ___:___ sati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:___ sati do ___:___ sati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:___ sati do ___:___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sta aktivnosti koja se želi provoditi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sobe ovlaštene za zastupanj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broj: 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jesto i datum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 podnositelja prijave: _</w:t>
      </w:r>
      <w:r>
        <w:rPr>
          <w:u w:val="single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1:00Z</dcterms:created>
  <dc:creator>Ja</dc:creator>
  <dc:description/>
  <cp:keywords/>
  <dc:language>en-US</dc:language>
  <cp:lastModifiedBy>Kristina Žalac</cp:lastModifiedBy>
  <cp:lastPrinted>2023-12-20T14:06:00Z</cp:lastPrinted>
  <dcterms:modified xsi:type="dcterms:W3CDTF">2025-09-12T08:21:00Z</dcterms:modified>
  <cp:revision>2</cp:revision>
  <dc:subject/>
  <dc:title>PRIJAVA</dc:title>
</cp:coreProperties>
</file>