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OSNOVNA ŠKOLA IZIDORA POLJAKA VIŠNJICA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color w:val="333399"/>
          <w:sz w:val="36"/>
        </w:rPr>
      </w:pPr>
      <w:r>
        <w:rPr>
          <w:rFonts w:eastAsia="Arial" w:cs="Arial" w:ascii="Arial" w:hAnsi="Arial"/>
          <w:b/>
          <w:color w:val="333399"/>
          <w:sz w:val="3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GODIŠNJEG IZVJEŠTAJA O IZVRŠENJU FINANCIJSKOG PLA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ZA 2024. GODINU</w:t>
      </w:r>
    </w:p>
    <w:p>
      <w:pPr>
        <w:pStyle w:val="Header"/>
        <w:ind w:hanging="0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araždin, 2025.</w:t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7"/>
        <w:gridCol w:w="8567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lineRule="auto" w:line="360" w:before="240" w:after="240"/>
              <w:ind w:hanging="0"/>
              <w:rPr/>
            </w:pPr>
            <w:bookmarkStart w:id="0" w:name="_Hlk193448784"/>
            <w:bookmarkStart w:id="1" w:name="_Hlk193453947"/>
            <w:bookmarkEnd w:id="0"/>
            <w:bookmarkEnd w:id="1"/>
            <w:r>
              <w:rPr>
                <w:szCs w:val="20"/>
              </w:rPr>
              <w:t>NAZIV PROGRAMA: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lineRule="auto" w:line="360" w:before="240" w:after="240"/>
              <w:ind w:right="6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1210 JAVNE POTREBE  U OBRAZOVANJU IZNAD ŠKOLSKOG STANDARDA</w:t>
            </w:r>
          </w:p>
        </w:tc>
      </w:tr>
      <w:tr>
        <w:trPr>
          <w:trHeight w:val="169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a škola Izidora Poljaka Višnjica provodi programe i dodatne aktivnosti u skladu s važećim zakonima i propisima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školsko obrazovanje obavezno je za svu djecu u dobi od šeste do petnaeste godine</w:t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Narodne novine broj 76/93, 29,97, 47/99 i 35/08., 127/19, 151/2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64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Narodne novine, br.87/08, 86/09, 92/10, 105/10, 90/11,16/12, 86/12, 126/12-pročišćeni tekst, 94/13 , 152/14 i 07/17., 68/18., 98/19., 64/20, 151/22, 155/23,156/2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64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obrazovanja   (Narodne novine, br.63/08 i 90/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641" w:right="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shd w:fill="FFFFFF" w:val="clear"/>
              </w:rPr>
              <w:t xml:space="preserve">Zakon o odgoju i obrazovanju u osnovnoj i srednjoj školi (»Narodne novine«, br. 87/08., 86/09., 92/10., 105/10. – ispravak, 90/11., 16/12., 86/12., 126/12. – pročišćeni tekst, 94/13., 152/14., 7/17., 68/18., 98/19. i 151/22,155/23, 156/23)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ind w:left="64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jem odredbe članka 48. Zakona o lokalnoj i područnoj (regionalnoj) samoupravi („Narodne novine“ broj 33/01,60/01-vjerodostojno tumačenje, 129/05,109/07,125/08,36/09,150/11,144/12,0 19/13,137/15,123/17,98/19, 144/20) i članka 38. Statuta Grada Lepoglave („Službeni vjesnik Varaždinske županije“ broj 64/20,18/2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64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elju odredbe članka 60. stavka 1. točka 11 Statuta Varaždinske županije („Službeni vjesnik Varaždinske županije“) br.14/18.,7/20.,65/20 – pročišćeni tekst i 11/2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641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jem  Odluke Ministarstva rada, mirovinskog sustava, obitelji i socijalne politike Republike Hrvatske o kriterijima i načinu dodjele sredstava radi opskrbe školskih ustanova i skloništa za žene žrtve nasilja besplatnim zalihama menstrualnih higijenskih potrepština KLASA:011-02/24-01/17, URBROJ:524-08-04-2/3-24-1 od 28. veljače 2024.g. odredbe članka 60. stavka 1 točke 11. Statuta Varaždinske  županije („Službeni vjesnik Varaždinske Županije 2 br. 14/18, 7/20, 62/20-pročišćeni tekst i 11/21) i 14. Odluke o izvršavanju Proračuna Varaždinske županije za 2024. godinu („Službeni vjesnik Varaždinske županije“ br. 101/23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120"/>
              <w:ind w:left="64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l0. travnja 2024. Vlada Republike Hrvatske usvojila je Program školskog mednog dana s hrvatskih pčelinjaka za 2024. godinu koji će temeljem Pravilnika o provedbi Programa školski medni dan s hrvatskih pčelinjaka za2024. godinu (,,Narodne novine“, broj 75/24) provoditi Ministarstvo poljoprivrede, šumarstva i ribarstva, Agencija za plaćanja u poljoprivredi, ribarstvu i ruralnom razvoju i Hrvatska agencija za poljoprivredu i hranu.</w:t>
            </w:r>
          </w:p>
        </w:tc>
      </w:tr>
      <w:tr>
        <w:trPr>
          <w:trHeight w:val="181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PLANIRANIH</w:t>
            </w:r>
          </w:p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STAVA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235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235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3965"/>
                                    <w:gridCol w:w="1265"/>
                                    <w:gridCol w:w="1268"/>
                                    <w:gridCol w:w="868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36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zvršenje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grami u školstvu iznad zakonskog stand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6.6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.542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7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ehrana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1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.221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Građanski odgo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pskrba školskih ustanova besplatnim higijenskim potrepšt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14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Školski medni 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.0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.56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85.4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965"/>
                              <w:gridCol w:w="1265"/>
                              <w:gridCol w:w="1268"/>
                              <w:gridCol w:w="868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Izvršenje        2024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grami u školstvu iznad zakonskog standard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3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542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hrana učenik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0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221,8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rađanski odgoj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skrba školskih ustanova besplatnim higijenskim potrepštinam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4,7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kolski medni da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,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.037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.567,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ški ciljevi:</w:t>
            </w:r>
          </w:p>
          <w:p>
            <w:pPr>
              <w:pStyle w:val="Normal"/>
              <w:spacing w:lineRule="auto" w:line="360" w:before="240" w:after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rogrami u školstvu iznad zakonskog standarda</w:t>
            </w:r>
          </w:p>
          <w:p>
            <w:pPr>
              <w:pStyle w:val="Normal"/>
              <w:spacing w:lineRule="auto" w:line="360" w:before="120" w:after="120"/>
              <w:ind w:firstLine="624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a sredstva u okviru Zakonskog standarda utrošena su za nabavu školskih udžbenika, radnih bilježnica te ostalog nastavnog radnog materijala. Aktivnošću se pomaže učenicima i roditeljima u školovanju djece.</w:t>
            </w:r>
          </w:p>
          <w:p>
            <w:pPr>
              <w:pStyle w:val="Normal"/>
              <w:spacing w:lineRule="auto" w:line="360" w:before="120" w:after="120"/>
              <w:ind w:firstLine="6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vedbe programa je stručno i u zakonskom roku izvršavanje aktivnosti sukladno propisima.</w:t>
            </w:r>
          </w:p>
          <w:p>
            <w:pPr>
              <w:pStyle w:val="Normal"/>
              <w:spacing w:lineRule="auto" w:line="360" w:before="240" w:after="240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Osiguranje prehrane učenika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lj 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splatan obrok za svu djecu uz unapređenje zdravije prehrane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inistarstvo znanosti i obrazovanja sufinancira troškove prehrane za svakog učenika osnovne škole uključenog u školsku prehranu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k koji u školskoj godini 2024/2025 redovito pohađa osnovnu školu, ostvaruje pravo sufinanciranja prehrane u iznosu od 1,33 eura za dane kada je na  nastavi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ehrana školske djece mora sadržavati hranu u kojoj su zastupljene sve važne namirnice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m prehranom može se spriječiti razvoj mnogih bolesti. Prevelik unos energije dovodi do pretilosti, a nepravilna prehrana u odrasloj dobi i do drugih kroničnih masovnih bolesti današnjice, s toga je cilj  škole  osigurati  zdravije obroke na školske jelovnike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ovnici su izrađeni sukladno Nacionalnim smjernicama za prehranu učenika u osnovnim školama i vodimo računa o alergijama i alergenima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Građanski odgoj</w:t>
            </w:r>
          </w:p>
          <w:p>
            <w:pPr>
              <w:pStyle w:val="Normal"/>
              <w:spacing w:lineRule="auto" w:line="360" w:before="120" w:after="120"/>
              <w:ind w:firstLine="624"/>
              <w:rPr/>
            </w:pPr>
            <w:r>
              <w:rPr>
                <w:rFonts w:cs="Arial" w:ascii="Arial" w:hAnsi="Arial"/>
                <w:sz w:val="20"/>
                <w:szCs w:val="20"/>
              </w:rPr>
              <w:t>Cilj 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tivno uključiti učenike u rad škole , školske i lokalne zajednice, pripremiti ih za život u današnjem svijetu, te ih osposobiti za sudjelovanje u školskoj zajednici na lokalnoj, državnoj i globalnoj razini.</w:t>
            </w:r>
          </w:p>
          <w:p>
            <w:pPr>
              <w:pStyle w:val="Normal"/>
              <w:spacing w:lineRule="auto" w:line="360" w:before="240" w:after="24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Opskrba školskih ustanova besplatnim higijenskim potrepštinama </w:t>
            </w:r>
          </w:p>
          <w:p>
            <w:pPr>
              <w:pStyle w:val="Normal"/>
              <w:spacing w:lineRule="auto" w:line="360" w:before="120" w:after="120"/>
              <w:ind w:firstLine="6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iguravanje besplatnih zaliha menstrualnih higijenskih potrepština za učenice škole. </w:t>
            </w:r>
          </w:p>
          <w:p>
            <w:pPr>
              <w:pStyle w:val="Normal"/>
              <w:spacing w:lineRule="auto" w:line="360" w:before="120" w:after="120"/>
              <w:ind w:firstLine="6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ivačima su temeljem Odluke Ministarstva rada, mirovinskog sustava, obitelji i socijalne politike RH doznačena Sredstva za opskrbu školskih ustanova besplatnim zalihama menstrualnih higijenskih potrepština.</w:t>
            </w:r>
          </w:p>
          <w:p>
            <w:pPr>
              <w:pStyle w:val="Normal"/>
              <w:autoSpaceDE w:val="false"/>
              <w:spacing w:lineRule="auto" w:line="360" w:before="240" w:after="24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mallCaps/>
                <w:color w:val="5A5A5A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ski medni dan</w:t>
            </w:r>
          </w:p>
          <w:p>
            <w:pPr>
              <w:pStyle w:val="Normal"/>
              <w:spacing w:lineRule="auto" w:line="360" w:before="120" w:after="120"/>
              <w:ind w:firstLine="624"/>
              <w:rPr>
                <w:rFonts w:ascii="Arial" w:hAnsi="Arial" w:cs="Arial"/>
                <w:color w:val="5A5A5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je educiranje djece i njihovih roditelja o važnosti konzumiranja meda kao i uključivanja meda u prehranu, a slijedom čega će se osigurati stvaranje boljih uvjeta za pozicioniranje meda hrvatskih pčelinjaka na tržištu.</w:t>
            </w:r>
          </w:p>
        </w:tc>
      </w:tr>
      <w:tr>
        <w:trPr>
          <w:trHeight w:val="13728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" w:hanging="0"/>
              <w:rPr/>
            </w:pPr>
            <w:r>
              <w:rPr>
                <w:sz w:val="20"/>
                <w:szCs w:val="20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/>
                  </w:pPr>
                  <w:r>
                    <w:rPr>
                      <w:sz w:val="20"/>
                    </w:rPr>
                    <w:t>Ciljana vrijednost 2024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/>
                  </w:pPr>
                  <w:r>
                    <w:rPr>
                      <w:sz w:val="20"/>
                    </w:rPr>
                    <w:t>Izvršeno 2024.</w:t>
                  </w:r>
                </w:p>
              </w:tc>
            </w:tr>
            <w:tr>
              <w:trPr>
                <w:trHeight w:val="987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jekt građanski odgoj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tava na otvorenom, uključiti učenike u ekološke inicijativ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istarstvo znanosti i obrazovanj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1733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io isplaćenih sredstva za udžbenike i radne materijale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bava udžbenika, radnih bilježnica, lektir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ota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2849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ca korisnika projekt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nje besplatnih zaliha menstrualnih higijenskih potrepština  za učenice škol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ca ško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ca  od 5.. do 8. razred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409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ka korisnika projekt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i medni dan promiče važnost konzumacije meda u prehrani djece tj. Dobrih prehrambenih navika djece u odgojno – obrazovnim ustanovam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ka prvih razred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77"/>
        <w:gridCol w:w="8567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lineRule="auto" w:line="360" w:before="240" w:after="240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lineRule="auto" w:line="360" w:before="240" w:after="240"/>
              <w:ind w:right="6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1230 ZAKONSKI STANDARD JAVNIH USTANOVA OŠ</w:t>
            </w:r>
          </w:p>
        </w:tc>
      </w:tr>
      <w:tr>
        <w:trPr>
          <w:trHeight w:val="19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Izidora Poljaka Višnjica provodi programe i dodatne aktivnosti u skladu s važećim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ima i propisima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školsko obrazovanje obavezno je za svu djecu u dobi od šeste do petnaeste godine</w:t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 Narodne novine broj br.87/08, 86/09, 92/10, 105/10, 90/11, 16/12, 86/12, 126/12, 94/13 ,152/14, 07/17, 68/18, 98/19, 64/20, 151/22,155/23,156/23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ind w:left="714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Narodne novine broj 76/93, 29/97, 47/99,35/08, 127/19,151/2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i pedagoški standard osnovnoškolskog sustava odgoja i   obrazovanja  na temelju članka 10. Zakona o osnovnom školstvu („Narodne novine“, br.59/90.,26/93.,27/93.,29/94.,7/96.,59/01.,114/01.i 76/05.)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396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PLANIRANIH</w:t>
            </w:r>
          </w:p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STAVA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3915"/>
                                    <w:gridCol w:w="1217"/>
                                    <w:gridCol w:w="1384"/>
                                    <w:gridCol w:w="850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zvršenje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dgojno-obrazovno, administrativno i tehničko osoblje i osiguranje uvj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97.4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042.232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6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zgradnja i održavanje školskih obje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.1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01.56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044.732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15.2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915"/>
                              <w:gridCol w:w="1217"/>
                              <w:gridCol w:w="1384"/>
                              <w:gridCol w:w="85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zvršenje        202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gojno-obrazovno, administrativno i tehničko osoblje i osiguranje uvjet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7.419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2.232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zgradnja i održavanje školskih objekat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45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1.564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044.732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ški ciljevi: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igurati redovitu isplatu plaća i ostala materijalna prava djelatnika škole u skladu sa zakonskim propisima, racionalno i ekonomično utrošiti decentralizirana sredstva te redovno i u skladu s rokovima podmiriti sve obveze škole.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ntralizirane funkcije osnovne škole odnose se na materijalne i financijske rashode škole, rashode za tekuće i Investicijsko održavanje i ostale potrebe za redovno obavljanje odgojno obrazovne djelatnosti.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melju dobivenog limita od strane Osnivača sredstva se raspoređuju po stavkama rashoda na temelju financijskih pokazatelja.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a sredstva u okviru Zakonskog standarda utrošena su za stručna usavršavanja djelatnika, nabavu uredskog materijala, nastavnog materijala, energiju, telefonske, komunalne, zdravstvene, računalne  i ostale usluge tekućeg i investicijskog održavanj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vedbe programa je stručno i u zakonskom roku izvršavanje aktivnosti sukladno propisima.</w:t>
            </w:r>
          </w:p>
        </w:tc>
      </w:tr>
      <w:tr>
        <w:trPr>
          <w:trHeight w:val="7171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673"/>
              <w:gridCol w:w="1399"/>
              <w:gridCol w:w="1243"/>
              <w:gridCol w:w="1511"/>
              <w:gridCol w:w="1285"/>
              <w:gridCol w:w="1186"/>
            </w:tblGrid>
            <w:tr>
              <w:trPr>
                <w:trHeight w:val="664" w:hRule="exac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Pokazatelj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inicij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inic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lazna vrijednost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podatak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iljana vrijednost 2024.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ršeno 2024.</w:t>
                  </w:r>
                </w:p>
              </w:tc>
            </w:tr>
            <w:tr>
              <w:trPr>
                <w:trHeight w:val="1762" w:hRule="exac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 w:before="12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dovna isplata plaća i ostalih materijalnih pra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poslenicima osigurati isplatu plaća i ostalih materijalnih prav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oj zaposlenika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dio utrošenih sredstav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alizacija decentraliziranih sredstav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stotak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Škola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280" w:hRule="exac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i održavanje školskih objekata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luga izrade izmjena i dopuna projektno-tehničke dokumentacije za dogradnju građevine male školske sportske dvorane OŠ Izidora Poljaka Višnjic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rtska dvoran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7"/>
        <w:gridCol w:w="8619"/>
        <w:gridCol w:w="112"/>
      </w:tblGrid>
      <w:tr>
        <w:trPr>
          <w:trHeight w:val="1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lineRule="auto" w:line="360" w:before="240" w:after="240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lineRule="auto" w:line="360" w:before="240" w:after="240"/>
              <w:ind w:right="6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11410 PROGRAMI EUROPSKIH POSLOVA</w:t>
            </w:r>
          </w:p>
        </w:tc>
      </w:tr>
      <w:tr>
        <w:trPr>
          <w:trHeight w:val="19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i u nasta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i projekti iz EU fondova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temelju članka 99. stavka 11. Zakona o odgoju i obrazovanju u osnovnoj i srednjoj školi (»Narodne novine«, broj 87/08, 86/09, 92/10, 105/10, 90/11, 5/12, 16/12, 86/12, 126/12, 94/13, 152/14, 07/17, 68/18, 98/19, 64/20, 151/22 i 156/23) i članka 9. stavka 4. Zakona o osobnoj asistenciji (»Narodne novine«, broj 71/23), ministar znanosti, obrazovanja i mladih donosi Pravilnik o pomoćnicima u nastavi i stručnim komunikacijskim posrednicima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Agenciji za mobilnost i programe Europske unije NN 121/17, 30/23 </w:t>
            </w:r>
          </w:p>
          <w:p>
            <w:pPr>
              <w:pStyle w:val="Normal"/>
              <w:spacing w:lineRule="auto" w:line="360"/>
              <w:ind w:left="14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JE PLANIRANIH</w:t>
            </w:r>
          </w:p>
          <w:p>
            <w:pPr>
              <w:pStyle w:val="TextBody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DSTAVA: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45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3965"/>
                                    <w:gridCol w:w="1265"/>
                                    <w:gridCol w:w="1268"/>
                                    <w:gridCol w:w="868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zvršenje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spacing w:lineRule="auto" w:line="360"/>
                                          <w:ind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Asistenti u nastav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.169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5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RASMUS+: UČENJE U PRIRODI ZA BOLJE SU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3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700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14.9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965"/>
                              <w:gridCol w:w="1265"/>
                              <w:gridCol w:w="1268"/>
                              <w:gridCol w:w="868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zvršenje        2024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istenti u nasta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5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69,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ASMUS+: UČENJE U PRIRODI ZA BOLJE SUTR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0,8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250,0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.700,7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ktivnost  T114017: Asistenti u nastavi 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iv projekta:  I ti možeš</w:t>
            </w:r>
          </w:p>
          <w:p>
            <w:pPr>
              <w:pStyle w:val="Normal"/>
              <w:spacing w:lineRule="auto" w:line="360" w:before="120" w:after="12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sklopu projekta „I ti možeš“ u školskoj godini 2024./2025. u našoj školi osigurana su dva pomoćnika u nastavi za rad s učenicima s teškoćama u redovnoj nastavi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vrha projekta  je osigurati aktivnosti podrške pomoćnika u nastavi i stručno komunikacijskih posrednika učenicima  s teškoćama u odgojno-obrazovnim institucijama u savladavanju obrazovnih i osobnih zadaća, kako bi se osigurali uvjeti za unapređenje njihovih obrazovnih postignuća, uspješniju socijalizaciju te emocionalno funkcioniranje</w:t>
            </w:r>
            <w:r>
              <w:rPr>
                <w:rFonts w:cs="Arial" w:ascii="Arial" w:hAnsi="Arial"/>
                <w:color w:val="44464F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Aktivnost T114010 Međunarodni projekti iz EU fond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ršenje plana 2024. godine odnosi se na naknade troškova zaposlenima i ulaznice za NP Plitvička jezera  za sudjelovanje na edukaciji o prirodnim vrijednostima na zaštićenom području  NP Plitvička jezera  u sklopu projekta pod naslovom Učenje u prirodi za bolje sutra u okviru programa Erasmus+,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a aktivnost 1.:mobilnost u svrhu učenja za pojedince pod brojem 2021-1-HR01-KA122-sch-000014702</w:t>
            </w:r>
          </w:p>
        </w:tc>
      </w:tr>
      <w:tr>
        <w:trPr>
          <w:trHeight w:val="4885" w:hRule="atLeast"/>
        </w:trPr>
        <w:tc>
          <w:tcPr>
            <w:tcW w:w="106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lineRule="auto" w:line="360"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665"/>
              <w:gridCol w:w="1392"/>
              <w:gridCol w:w="1234"/>
              <w:gridCol w:w="1503"/>
              <w:gridCol w:w="1277"/>
              <w:gridCol w:w="1177"/>
            </w:tblGrid>
            <w:tr>
              <w:trPr>
                <w:trHeight w:val="664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Pokazatelj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finicij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spacing w:lineRule="auto" w:line="36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dinica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lazna vrijednost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or podatak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iljana vrijednost 2024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spacing w:lineRule="auto" w:line="360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ršeno 2024.</w:t>
                  </w:r>
                </w:p>
              </w:tc>
            </w:tr>
            <w:tr>
              <w:trPr>
                <w:trHeight w:val="1602" w:hRule="exac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 w:before="120" w:after="0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rasmus+:“Učenje u prirodi za bolje sutra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azovni, profesionalni i osobni razvoj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gencija za mobilnost i programe Europske unij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istenti u nastavi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„I ti možeš“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igurati aktivnosti podrške učenicima s teškoćama u odgojno – obrazovnim institucijam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čenik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sz w:val="22"/>
          <w:szCs w:val="22"/>
        </w:rPr>
        <w:t>Predsjednica školskog odbora: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Karpov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SNOVNA ŠKOLA IZIDORA POLJAKA VIŠNJ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;Arial" w:hAnsi="Aptos;Arial" w:cs="Aptos;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;Arial" w:hAnsi="Aptos;Arial" w:eastAsia="Times New Roman" w:cs="Aptos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8:00Z</dcterms:created>
  <dc:creator>*</dc:creator>
  <dc:description/>
  <cp:keywords/>
  <dc:language>en-US</dc:language>
  <cp:lastModifiedBy>Sonja Kolarek</cp:lastModifiedBy>
  <cp:lastPrinted>2022-08-12T07:39:00Z</cp:lastPrinted>
  <dcterms:modified xsi:type="dcterms:W3CDTF">2025-04-16T09:28:00Z</dcterms:modified>
  <cp:revision>43</cp:revision>
  <dc:subject/>
  <dc:title>UPRAVNI ODJEL ZA PRORAČUN I FINANCIJE</dc:title>
</cp:coreProperties>
</file>