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IJAVA </w:t>
      </w:r>
    </w:p>
    <w:p>
      <w:pPr>
        <w:pStyle w:val="Normal"/>
        <w:jc w:val="center"/>
        <w:rPr/>
      </w:pPr>
      <w:r>
        <w:rPr>
          <w:b/>
        </w:rPr>
        <w:t>na natječaj za davanje u zakup školskog prostora za vanjske korisni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ZIV </w:t>
      </w:r>
      <w:r>
        <w:rPr>
          <w:sz w:val="20"/>
          <w:szCs w:val="20"/>
        </w:rPr>
        <w:t>(za pravne osobe)</w:t>
      </w:r>
      <w:r>
        <w:rPr/>
        <w:t xml:space="preserve">, IME I PREZIME </w:t>
      </w:r>
      <w:r>
        <w:rPr>
          <w:sz w:val="20"/>
          <w:szCs w:val="20"/>
        </w:rPr>
        <w:t>(za fizičke osobe)</w:t>
      </w:r>
      <w:r>
        <w:rPr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B: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IB: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OSNOVNA ŠKOLA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IZIDORA POLJAKA VIŠNJIC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DONJA VIŠNJICA 15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42250 LEPOGLAVA</w:t>
      </w:r>
    </w:p>
    <w:p>
      <w:pPr>
        <w:pStyle w:val="Normal"/>
        <w:jc w:val="right"/>
        <w:rPr>
          <w:b/>
          <w:b/>
        </w:rPr>
      </w:pPr>
      <w:r>
        <w:rPr>
          <w:b/>
        </w:rPr>
        <w:t>Povjerenstvo za postupak provedbe natječaj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nosim prijavu na natječaj za davanje u zakup školskog prostora za vanjske korisnike, objavljenog u „Varaždinskim vijestima“ od 3.10.2023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đena cijena u eurima po satu korištenja za zakup dvorane: ___________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/i u tjednu za koji/e tražim zakup dvora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rijeme korištenja dvor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 ______ sati do ______ sa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 ______ sati do ______ sa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 ______ sati do ______sa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 ______ sati do ______sa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i prezime osobe ovlaštene za zastupanje: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 broj: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jesto i datum: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oručni potpis podnositelja prijave: 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45:00Z</dcterms:created>
  <dc:creator>Ja</dc:creator>
  <dc:description/>
  <cp:keywords/>
  <dc:language>en-US</dc:language>
  <cp:lastModifiedBy>Smiljan Ines</cp:lastModifiedBy>
  <cp:lastPrinted>2018-09-10T09:02:00Z</cp:lastPrinted>
  <dcterms:modified xsi:type="dcterms:W3CDTF">2023-09-27T11:45:00Z</dcterms:modified>
  <cp:revision>2</cp:revision>
  <dc:subject/>
  <dc:title>PRIJAVA</dc:title>
</cp:coreProperties>
</file>